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3.09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физического лица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Армянского городского совета от 29.12.2016 № 329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овести внеплановую выездную проверку в отношен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зического лица Нахапетян Майи Юрьевны, (паспорт серии 39 14 №216408, выдан 07.06.2014 Федеральной миграционной службо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спублика Крым, г. Армянск, мкрн. им. Генерала Васильева, д.17, кв.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Капустенскую Елену Михайловн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ая проверка проводится в рамках осуществления муниципального земельного контроля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ая проверка проводится с целью выявления фактов нарушений обязательных требований земельного законодательства Российской Федерации, выявленных при проведении рейдового осмотра 31.05.2017г. (акт рейдового осмотра от 31.05.2017 №5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дачами настоящей проверки являются</w:t>
      </w:r>
      <w:r>
        <w:rPr>
          <w:sz w:val="28"/>
          <w:szCs w:val="28"/>
          <w:lang w:val="ru-RU"/>
        </w:rPr>
        <w:t xml:space="preserve"> проведение контрольного мероприятия на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с кадастровым номер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м 90:16:0101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185 (Республика Крым, г.Армянск, ул.Спортивная, 15)</w:t>
      </w:r>
      <w:r>
        <w:rPr>
          <w:sz w:val="28"/>
          <w:szCs w:val="28"/>
          <w:lang w:val="ru-RU"/>
        </w:rPr>
        <w:t xml:space="preserve">, принадлежащего </w:t>
      </w:r>
      <w:r>
        <w:rPr>
          <w:color w:val="000000"/>
          <w:sz w:val="28"/>
          <w:szCs w:val="28"/>
          <w:lang w:val="ru-RU"/>
        </w:rPr>
        <w:t>физическому лиц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хапетян Майе Юрьевне</w:t>
      </w:r>
      <w:r>
        <w:rPr>
          <w:sz w:val="28"/>
          <w:szCs w:val="28"/>
          <w:lang w:val="ru-RU"/>
        </w:rPr>
        <w:t>, для выявления нарушений обязательных требований земельного законодательства Российской Федерации и принятия мер по устранению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едметом настоящей проверки является: 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верка </w:t>
      </w:r>
      <w:r>
        <w:rPr>
          <w:color w:val="000000"/>
          <w:sz w:val="28"/>
          <w:szCs w:val="28"/>
        </w:rPr>
        <w:t>соблю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требований </w:t>
      </w:r>
      <w:r>
        <w:rPr>
          <w:color w:val="000000"/>
          <w:sz w:val="28"/>
          <w:szCs w:val="28"/>
          <w:lang w:val="ru-RU"/>
        </w:rPr>
        <w:t xml:space="preserve">п.2 ст.7, ст.12, 13, 4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ведение мероприя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едотвращению причинения вреда жизни, здоровью граждан, вреда животным, растениям, окружающей среде; 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5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18 сен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22 сен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.2 ст.7, ст.12, 13, 4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рабочих дней провести обследование земельного участка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рабочих дней провести обследование сооружений и строений на них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формление акта по результатам проверки с приложением результатов обследований земельных участков, схем земельных участков, сооружений и строений на них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одписью) физическим лицом необходимо для достижения целей и задач проведения провер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0:00Z</dcterms:created>
  <dc:creator>Юрий</dc:creator>
  <dc:description/>
  <cp:keywords/>
  <dc:language>en-US</dc:language>
  <cp:lastModifiedBy>АХЧ</cp:lastModifiedBy>
  <cp:lastPrinted>2017-09-11T09:24:00Z</cp:lastPrinted>
  <dcterms:modified xsi:type="dcterms:W3CDTF">2017-10-06T10:29:00Z</dcterms:modified>
  <cp:revision>4</cp:revision>
  <dc:subject/>
  <dc:title/>
</cp:coreProperties>
</file>